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бнинск                                                                                                                       04.06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Управления городского хозяйства Администрации гор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зинкина Т.А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нискив А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манский Е.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еберов Д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директор ООО НТП «Экологический центр»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- начальник Управления </w:t>
            </w:r>
            <w:r>
              <w:rPr>
                <w:rStyle w:val="Emphasis"/>
                <w:i w:val="false"/>
                <w:color w:val="000000"/>
              </w:rPr>
              <w:t>экономики и инновационного развития Администрации города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ние обращения Капустина А.Е. о выдаче разрешения на вырубку деревьев порослевого происхождения на земельных участках кадастровыми номерами 40:27:030512:268 и 40:27:030512:256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Рассмотрение обращения МКУ «Городское строительство» о выдаче разрешения на вырубку зеленых  насаждений, попадающих в зону благоустройства дворовой территории многоквартирного дома расположенного по адресу: г. Обнинск, пр. Маркса, д. №102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ние обращения ООО «Прогресс» о разрешении вырубки зелёных насаждений в зоне строительства парковки на земельном участке с кадастровым номером 40:27:030802:0029 по адресу: г. Обнинск, ул. Королева, д.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Администрацию города Обнинска поступило обращение  Капустина А.Е. о выдаче разрешения на вырубку деревьев порослевого происхождения на земельных участках кадастровыми номерами 40:27:030512:268 и 40:27:030512:256 в целях приведения в надлежащее санитарное состояни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нные земельные участки находится в собственности Капустина Антона Евгеньевича (номера государственной регистрации права от 08.02.2021 40:27:030512:268-40/061/2021-2 и 40:27:030512:256-40/104/2021-2) и расположены по адресу: Калужская область, г. Обнинск, СПП «Свой дом», уч. №63 и уч. № 61 соответствен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нный вид разрешенного использования земельных участков – под строительство индивидуального жилья, для иных видов жилой застройк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территории земельных участков с выездом на место с приглашением заявителя в соответствии с предоставленными схемами (акт обследования зеленых насаждений от 31.05.2021 №1950), в зоне  вырубки находятся заросли самосевных деревьев или деревьев порослевого происхождения, образующих единый сомкнутый полог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земельном участке с кадастровым номером 40:27:030512:268 – 93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земельном участке с кадастровым номером 40:27:030512:256  – 129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тем, что вырубка будет осуществляться на земле, находящейся в частной собственности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- 0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зрешить Капустину А.Е. вырубку зеленых насаждений на земельных участках кадастровыми номерами 40:27:030512:268 и 40:27:030512:256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обращение МКУ «Городское строительство» о выдаче разрешения на снос зелёных насаждений попадающих в зону благоустройства дворовой территории многоквартирного дома расположенного  по адресу: г. Обнинск, пр. Маркса, д. №102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ы будут проводиться согласно постановлению Администрации города Обнинска от 22.01.2021 №88-п «О выполнении работ по благоустройству в рамках реализации муниципальной программы муниципального образования «Город Обнинск» «Формирование современной городской среды в 2018-2024 г.г.», утвержденной постановлением Администрации города Обнинска от 30.10.2017 №1728-п», протокола от 19.09.2020 №2 по вопросам внеочередного Общего собрания собственников помещений в многоквартирном доме, расположенном по адресу: Калужская область, г. Обнинск, пр. Маркса, д.102, проводимом в форме очно-заочного голосования в период с 09.09.2020 г. по 19.09.2020 г., также имеется согласие собственников жилых помещение дома №106 по пр. Маркса на проведение работ по расширению внутридворового проезда, снос деревьев и демонтаж кирпичной сушилки, оформленного в виде подписного лист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осуществляются за счёт финансирования из федерального, областного и местного бюдже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территории с выездом на место с приглашением заявителя в соответствии с предоставленной схемой (акт обследования зеленых насаждений от 01.06.2021 №1951). В зону проведения работ попадает  13 деревье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2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1че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МКУ «Городское строительство» снос зеленых насаждений в зоне выполнения работ по благоустройству дворовой территории многоквартирного дома расположенного по адресу: пр. Ленина, д.№102, в районе дома №106 по пр. Маркса без взимания компенсационной стоимости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обращение ООО «Прогресс» о разрешении вырубки зелёных насаждений в зоне строительства парковки на земельном участке с кадастровым номером 40:27:030802:0029 по адресу: г. Обнинск, ул. Королева, д.4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ом земельного участка является Коротков Валерий Владимирович, свидетельство о государственной регистрации права от 11.07.2016 №40-10/011-40/011/001/2016-3705/2. Предоставлено согласие Короткова В.В. на вырубку зеленых насаждений и строительство парков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ередан в безвозмездное пользование ООО «Прогресс», согласно п. 1.4.3. Договора аренды здания от 01.09.2019, заключенного между ИП Коротковым В.В. и ООО «Прогресс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ланируемая автостоянка является сооружением вспомогательного использования, предназначенным для парковки автомобилей арендаторов и посетителей здания БЦ «Британика», относится к вспомогательным видам разрешённого использования земельного участка, допустимым в качестве дополнительных по отношению к основным видам разрешенного использования и условно разрешенным видам использования и осуществляемым совместно с ним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п. 3) ч. 17 ст. 51 Градостроительного кодекса Российской Федерации выдача разрешения на строительство не требуется в случае строительства на земельном участке строений и сооружений вспомогательного использ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участка с выездом на место с приглашением заявителя (акт обследования зеленых насаждений от 28.05.2021 №1924), в зону строительства попадает 39 деревь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В связи с тем, что вырубка будет осуществляться на земельном участке, находящемся в  собственности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2 че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1 че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воздержалось» - 0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ООО «Прогресс» вырубку зеленых насаждений в зоне строительства парковки на земельном участке с кадастровым номером 40:27:030802:0029 по адресу: г. Обнинск, ул. Королева, д.4,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И.В. 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тыпова Л.В.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беров Д.В.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лева Г.А. 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мещикова С.А.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нецова И.В.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бец В.В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  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синская А.Б.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0:00Z</dcterms:created>
  <dc:creator>Popova</dc:creator>
  <dc:description/>
  <dc:language>en-US</dc:language>
  <cp:lastModifiedBy>user</cp:lastModifiedBy>
  <cp:lastPrinted>2021-06-07T11:02:00Z</cp:lastPrinted>
  <dcterms:modified xsi:type="dcterms:W3CDTF">2021-06-07T08:20:00Z</dcterms:modified>
  <cp:revision>2</cp:revision>
  <dc:subject/>
  <dc:title>СВОДНЫЙ  ПРОТОКОЛ № ____</dc:title>
</cp:coreProperties>
</file>